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486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ALUATIO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Idea Generation Through Entrepreneurship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 On a scale from 1-5, please rate the following statements (1-lowest and 5-highe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result of this session, I have a better understanding of DECA’s   entrepreneurship learning activities that address idea gen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a result of this session, I have a better understanding of the scope and sequence of DECA entrepreneurship activities and ev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result of this session, I am able to communicate trends in entrepreneurship to students and stakehold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 a result of this session, I can integrate DECA entrepreneurship activities into my entrepreneurship curriculum – class activities and homework assignmen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result of this session, I am able to prepare my students to participate in at least two DECA entrepreneurship activities emphasizing idea gen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216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Copyright © 2014 DECA Inc. All rights reserved.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Gotham Book;Times New Roman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3:00Z</dcterms:created>
  <dc:creator>Christopher Young</dc:creator>
  <dc:description/>
  <cp:keywords/>
  <dc:language>en-US</dc:language>
  <cp:lastModifiedBy>Michelle Walker</cp:lastModifiedBy>
  <cp:lastPrinted>2014-06-19T09:52:00Z</cp:lastPrinted>
  <dcterms:modified xsi:type="dcterms:W3CDTF">2014-06-19T14:05:00Z</dcterms:modified>
  <cp:revision>5</cp:revision>
  <dc:subject/>
  <dc:title> </dc:title>
</cp:coreProperties>
</file>